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was looking thru a Northern Alberta KFOC magazine, and, saw an ad for a Traveling Dialysis RV………this is based out w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his is a specialized trailer equipped with a hemo machine and water purification system for patients who want to travel, need dialysis, and can’t find a treatment space where they wish to go. Dialysis patients can rent the trai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he patients obviously have to be trained to do their own dialysis, and, trained on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Just thought I’d pass on the website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travelingdialysisrvassociation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or those that are interested in how the industry tries to speak to the demand of the publ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hirley Pulkkin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ingdialysisrvassoci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8:00Z</dcterms:created>
  <dc:creator>cjmacnab</dc:creator>
  <dc:description/>
  <cp:keywords/>
  <dc:language>en-US</dc:language>
  <cp:lastModifiedBy>cjmacnab</cp:lastModifiedBy>
  <dcterms:modified xsi:type="dcterms:W3CDTF">2010-07-05T15:18:00Z</dcterms:modified>
  <cp:revision>2</cp:revision>
  <dc:subject/>
  <dc:title/>
</cp:coreProperties>
</file>